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lar für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ntrag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brechnung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Evaluatio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eines Projektes in 2022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s Formular wird mit der Durchführung der Veranstaltung immer weiterbearbeitet und muss daher als offenes Dateidokument gespeichert werden. Die Unterschrift erfolgt entsprechend erst nach Abschluss des Projektes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7"/>
      </w:tblGrid>
      <w:tr>
        <w:trPr>
          <w:trHeight w:val="2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jahr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tite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nummer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itte alle Felder obligatorisch ausfüllen, ggf. mit entfällt, falls für den Bericht nicht relevant!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ntragsteller*in/ Kooperationspartner*i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orname, Name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stitution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dresse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ebs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zbeschreibung der Institution / Initiat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a. 100-200 Wör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ntrags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17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729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ollständiger Titel des Projekts bzw. der Veranstaltung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desla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ersachse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nschwerpunkt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z.B. Ökologie, Kunst und Kultur, Zeitgeschichte usw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feld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tte das Projekt einem der folgenden Arbeitsfelder zuordne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emokratie &amp; Gesellschaft (GD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tschaft &amp; Soziales oder (W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uropa &amp; Globale Welt (EG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eranstaltungsformat(e), Publikationsformat(e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g / Monat / Jahr (nur Jahr reicht nicht aus!)</w:t>
            </w:r>
          </w:p>
        </w:tc>
      </w:tr>
      <w:tr>
        <w:trPr>
          <w:trHeight w:val="3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ziel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Zielgruppe(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onkrete Akteure u- Multiplikator*innen, konkrete Zielgruppe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p-Partner/in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ier bitte den/die Kooperationspartner*innen eintragen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a. 1000-2000 Zeiche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kte „Teilhabe, Antidiskriminierung, Geschlechterdemokratie“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ffentlichkeitarbeit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al Media Profile der Institution / Initiativ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enn zutreffend bitte die Social Media Handles eintragen (z.B. Facebook, Instagram, Twitter, YouTube, Soundcloud, Vimeo).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amtbudget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 Fall von Mischfinanzierungen bitte auch die anderen Zuwendungen bzw. externen Mittel nachfolgend eintragen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ntragter Kooperationsbeitra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MI-Global La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ntfäll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MI-Global Bu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ntfäll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ÜPF Gesamt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ntfäll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ÜPF-LBW-Anteil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ntfäll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tere Mittel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nahmen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-Gebühre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*innen Veranstaltung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Teilnehmer*innen differenziert nach Veranstaltung, evtl. nach besonderen Gruppen differenzieren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ehmer*innen Veranstaltungen Live-Streaming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Teilnehmer*innen Live-Streaming differenziert nach Veranstaltung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lage Publikatio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ckauflage differenziert nach Publika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loads Publikatio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wnload-Zahlen differenziert nach Publika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ckzahlen Externe Online-Formate (externe Kanäl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Teilnehmer*innen Live-Streaming differenziert nach Veranstaltung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ebnisse, Auswertung und Bewertun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ch der Veranstaltung auszufülle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a. 1000-2000 Zeichen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U.a. Bewertungskriterien wie: Erreichung der Ziele; Erreichung der Zielgruppe; Lerneffekte und Erkenntnisse; Erreichte Medienresonanz; Erreichung der genderpolitischen Zielstellung; Erreichung der interkulturellen Zielstellung; Auswertung der Kooperation; „Lessons learned“; Abschließende Bewertung</w:t>
            </w:r>
          </w:p>
          <w:p>
            <w:pPr>
              <w:pStyle w:val="TextBody"/>
              <w:shd w:fill="FFFFFF" w:val="clear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lick/ Follow Up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ch der Veranstaltung auszufülle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Gothic Light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EAAAA"/>
      </w:rPr>
    </w:pPr>
    <w:r>
      <w:rPr>
        <w:rFonts w:cs="Calibri" w:ascii="Calibri" w:hAnsi="Calibri"/>
        <w:color w:val="AEAAAA"/>
      </w:rPr>
      <w:t>Formular Stand: 10_2021</w:t>
    </w:r>
  </w:p>
  <w:p>
    <w:pPr>
      <w:pStyle w:val="Footer"/>
      <w:rPr>
        <w:rFonts w:ascii="Calibri" w:hAnsi="Calibri" w:cs="Calibri"/>
        <w:color w:val="AEAAAA"/>
      </w:rPr>
    </w:pPr>
    <w:r>
      <w:rPr>
        <w:rFonts w:cs="Calibri" w:ascii="Calibri" w:hAnsi="Calibri"/>
        <w:color w:val="AEAAA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800" cy="726440"/>
          <wp:effectExtent l="0" t="0" r="0" b="0"/>
          <wp:docPr id="1" name="SLU-Logo-2019__Far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U-Logo-2019__Far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jc w:val="right"/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Bell Gothic Light;Corbel" w:hAnsi="Bell Gothic Light;Corbel" w:cs="Bell Gothic Ligh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l Gothic Light;Corbel" w:hAnsi="Bell Gothic Light;Corbel" w:cs="Bell Gothic Light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Zchn Zchn"/>
    <w:qFormat/>
    <w:rPr>
      <w:rFonts w:ascii="Courier New" w:hAnsi="Courier New" w:cs="Courier New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19:00Z</dcterms:created>
  <dc:creator>Hermann Strahl</dc:creator>
  <dc:description/>
  <cp:keywords/>
  <dc:language>en-US</dc:language>
  <cp:lastModifiedBy>Viviane Efert</cp:lastModifiedBy>
  <cp:lastPrinted>2012-01-26T16:08:00Z</cp:lastPrinted>
  <dcterms:modified xsi:type="dcterms:W3CDTF">2021-10-26T19:19:00Z</dcterms:modified>
  <cp:revision>2</cp:revision>
  <dc:subject/>
  <dc:title>Projekt-Check: RWE-Rech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5F24DF5E1F245A322A019F7FA4E12</vt:lpwstr>
  </property>
  <property fmtid="{D5CDD505-2E9C-101B-9397-08002B2CF9AE}" pid="3" name="Vorschau">
    <vt:lpwstr>, </vt:lpwstr>
  </property>
</Properties>
</file>